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i PESEL / siedziba i NIP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 I O S E K CZĘŚĆ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ydanie zezwolenia na zajęcie pasa drog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umieszczenia urządzeń infrastruktury techni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niezwiązanych z potrzebami zarządzania drogami, lub potrzebami ruchu drogoweg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zezwolenia na zajęcie pasa drogowego drogi nr…………………….(ulicy)………………………. w miejscowości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ązku z budową:……………………………………….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wierzchnia rzutu poziomego urządzenia umieszczonego w pasie drog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zajęcia pasa drogowego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przek drogi w jezd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drogi w jezd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hodniku, ścieżce rowerowej, ciągu pieszym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ciągu pieszo-jezdny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oczu, placu, pasie dzielącym, pasie zi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ostałych elementach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drogowym obiekcie inżynier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lanowany termin umieszczenia urządzenia w pasie drogowym w bieżącym roku kalendarz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 dnia ………….…………………..…do dnia………………………..…………... t.j ………………… dni.</w:t>
      </w:r>
    </w:p>
    <w:p>
      <w:pPr>
        <w:pStyle w:val="Normal"/>
        <w:rPr/>
      </w:pPr>
      <w:r>
        <w:rPr>
          <w:sz w:val="20"/>
          <w:szCs w:val="20"/>
        </w:rPr>
        <w:t>3. Właścicielem urządzenia będzie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siedzibą w : ……………………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odpis wnioskodawcy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niosek należy złożyć w terminie umożliwiającym wydanie decyzji przed planowanym terminem rozpoczęcia robót, tj. na min. 30 dni (zgodnie z art. 35, </w:t>
      </w:r>
      <w:r>
        <w:rPr>
          <w:rStyle w:val="St"/>
          <w:rFonts w:eastAsia="Calibri"/>
          <w:b/>
          <w:u w:val="single"/>
        </w:rPr>
        <w:t>§3</w:t>
      </w:r>
      <w:r>
        <w:rPr>
          <w:b/>
          <w:u w:val="single"/>
        </w:rPr>
        <w:t xml:space="preserve"> Kodeksu postępowania administracyjnego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zczegółowy plan sytuacyjny w skali 1:1.000 lub 1:500 z zaznaczeniem granic i podaniem wymiarów planowanej powierzchni zajęcia pasa drogowego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ezwolenie na lokalizację urządzenia w pasie drogowym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>
          <w:sz w:val="16"/>
          <w:szCs w:val="16"/>
        </w:rPr>
        <w:t>Pełnomocnictwo do składania wniosku w imieniu inwestora wraz z dowodem uiszczenia opłaty skarbowej (w przypadku gdy wniosek składa pełnomocnik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>Klauzula informacyjna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  <w:t>Opinia Zespołu Uzgodnień Dokumentacji Projektowej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  <w:u w:val="single"/>
        </w:rPr>
        <w:t>Wskazanie danych decyzji, jej kopi,  lub innego dokumentu potwierdzającego zgodę na umieszczenie w pasie drogi powiatowej sieci, która podlega przebudowie lub do której prowadzone jest wnioskowane przyłącze – dotyczy to wnioskującego który jest lub działa w imieniu  właściciela istniejącego już urządzenia w pasie drogowym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>Wydanie decyzji nie podlega opłacie skarbowej – ( tabela  cz. III poz.44 pkt. 2 załącznika do  ustawy  z dnia 16 listopada 2006 r. o opłacie skarbowej (Dz. U. z 2012r. , poz. 1282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Za zajęcie pasa drogowego pobierane są opłaty zgodnie z art. 40 ust. 1, ust. 2 pkt. 1, ust. 3, ust.4, ust. 11, ust. 13,  art. 40d  ustawy  z dnia 21 marca 1985r. o drogach publicznych ( t.j Dz. U. z 2013r. poz. 267 z późn. zm.); przy czym stawki naliczane są zgodnie z Uchwałą Nr XVI-183/2020 Rady Powiatu Wołomińskiego z dnia 30 stycznia 2020 r. w sprawie ustalenia wysokości stawek opłaty za zajęcie pasa drogowego dróg publicznych będących zarządzie powiatu wołomińskiego na cele niezwiązane z budową, przebudową, remontem, utrzymaniem i ochroną dróg (Dz. Urz. Województwa Mazowieckiego z 2020r,  poz. 1968).     Powyższą opłatę należy uiścić na </w:t>
      </w:r>
      <w:r>
        <w:rPr>
          <w:iCs/>
          <w:sz w:val="16"/>
          <w:szCs w:val="16"/>
        </w:rPr>
        <w:t xml:space="preserve">rachunek bankowy Starostwa Powiatowego w Wołominie </w:t>
        <w:br/>
      </w:r>
      <w:r>
        <w:rPr>
          <w:b/>
          <w:bCs/>
          <w:iCs/>
          <w:sz w:val="16"/>
          <w:szCs w:val="16"/>
          <w:u w:val="single"/>
        </w:rPr>
        <w:t>Bank PKO  nr konta: 36 1020 1042 0000 8802 0016 6868</w:t>
      </w:r>
      <w:r>
        <w:rPr>
          <w:bCs/>
          <w:iCs/>
          <w:sz w:val="16"/>
          <w:szCs w:val="16"/>
        </w:rPr>
        <w:t xml:space="preserve"> lub w kasie Starostwa przy ul. Prądzyńskiego 3</w:t>
      </w:r>
      <w:r>
        <w:rPr>
          <w:bCs/>
          <w:color w:val="000000"/>
          <w:sz w:val="16"/>
          <w:szCs w:val="16"/>
          <w:shd w:fill="FFFFFF" w:val="clear"/>
        </w:rPr>
        <w:t>: w poniedziałek - 10.00-15.00, wtorek - piątek - 8.00-13.00,w kasie Starostwa przy ul. Powstańców 8/10: w poniedziałek - 10.30-17.30, wtorek - piątek - 8.30-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westor jest zobowiązany powiadomić zarządcę drogi o rozpoczęciu i zakończeniu robót oraz doprowadzić zajmowany teren po ukończeniu prac do stanu technicznego zgodnie z warunkami zawartymi w decyz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Wniosek o udzielenie zezwolenia na umieszczenie urządzeń należy złożyć wraz z wnioskiem część I </w:t>
        <w:br/>
        <w:t xml:space="preserve">- o wydanie zezwolenia na prowadzenie robót budowlanych. </w:t>
      </w:r>
    </w:p>
    <w:p>
      <w:pPr>
        <w:pStyle w:val="Akapitzlist"/>
        <w:tabs>
          <w:tab w:val="clear" w:pos="708"/>
          <w:tab w:val="left" w:pos="42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wo Powiatowe w Wołominie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 xml:space="preserve">zezwolenia na zajęcie pasa drogowego w celu umieszczenia urządzeń infrastruktury technicznej </w:t>
      </w:r>
      <w:r>
        <w:rPr>
          <w:sz w:val="16"/>
          <w:szCs w:val="16"/>
        </w:rPr>
        <w:t>(niezwiązanych z potrzebami zarządzania drogami, lub potrzebami ruchu drogowego)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, do przenoszenia danych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prawo cofnięcia zgody w dowolnym momencie bez wpływu na zgodność z prawem przetwarzania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(Dz.U. z 2017 r. poz. 2222)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- Ustawa z dnia 16 </w:t>
      </w:r>
      <w:r>
        <w:rPr>
          <w:color w:val="000000"/>
          <w:sz w:val="18"/>
          <w:szCs w:val="18"/>
        </w:rPr>
        <w:t>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 zgodnie z treścią ogólnego rozporządzenia o ochronie danych.;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spektorem ochrony danych jest Pani Marzena Bańka, kontakt: </w:t>
      </w:r>
      <w:hyperlink r:id="rId3">
        <w:r>
          <w:rPr>
            <w:rStyle w:val="InternetLink"/>
            <w:rFonts w:eastAsia="Calibri"/>
            <w:b/>
            <w:color w:val="0000FF"/>
            <w:sz w:val="18"/>
            <w:szCs w:val="18"/>
            <w:lang w:eastAsia="en-US"/>
          </w:rPr>
          <w:t>iod@powiat-wolominski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 Pan/Pani prawo wniesienia skargi do Urzędu Ochrony Danych Osobowych ul. Stawki 2, 00-193 Warszawa</w:t>
      </w:r>
      <w:r>
        <w:rPr>
          <w:b/>
          <w:sz w:val="16"/>
          <w:szCs w:val="16"/>
        </w:rPr>
        <w:t>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łożenie pełnomocnictw podlega opłacie skarbowej w wysokości 17,00 zł.</w:t>
      </w:r>
      <w:r>
        <w:rPr>
          <w:rStyle w:val="StrongEmphasis"/>
          <w:sz w:val="16"/>
          <w:szCs w:val="16"/>
          <w:u w:val="single"/>
          <w:shd w:fill="FFFFFF" w:val="clear"/>
        </w:rPr>
        <w:t>.</w:t>
      </w:r>
    </w:p>
    <w:p>
      <w:pPr>
        <w:pStyle w:val="Footnote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hyperlink" Target="mailto:iod@powiat-wolominski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DROGI</dc:creator>
  <dc:description/>
  <cp:keywords/>
  <dc:language>en-US</dc:language>
  <cp:lastModifiedBy>K.Czarnogórski</cp:lastModifiedBy>
  <cp:lastPrinted>2020-03-04T08:19:00Z</cp:lastPrinted>
  <dcterms:modified xsi:type="dcterms:W3CDTF">2020-03-04T07:19:00Z</dcterms:modified>
  <cp:revision>2</cp:revision>
  <dc:subject/>
  <dc:title/>
</cp:coreProperties>
</file>